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 О РЕГИСТРАЦИИ РО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В _______________________________</w:t>
      </w:r>
    </w:p>
    <w:p>
      <w:pPr>
        <w:pStyle w:val="ConsPlusNonformat"/>
        <w:widowControl/>
        <w:rPr/>
      </w:pPr>
      <w:r>
        <w:rPr/>
        <w:t>"___" ________________ 20__ г.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 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_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 _________________________________</w:t>
      </w:r>
    </w:p>
    <w:p>
      <w:pPr>
        <w:pStyle w:val="ConsPlusNonformat"/>
        <w:widowControl/>
        <w:rPr/>
      </w:pPr>
      <w:r>
        <w:rPr/>
        <w:t>______________________________ 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    отчество заявителя)</w:t>
      </w:r>
    </w:p>
    <w:p>
      <w:pPr>
        <w:pStyle w:val="ConsPlusNonformat"/>
        <w:widowControl/>
        <w:rPr/>
      </w:pPr>
      <w:r>
        <w:rPr/>
        <w:t>______________________________     проживающего по адресу: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ного лица,       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вшего заявление)          документ, удостоверяющий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  <w:t>Запись акта о рождении             серия __________ N ______________</w:t>
      </w:r>
    </w:p>
    <w:p>
      <w:pPr>
        <w:pStyle w:val="ConsPlusNonformat"/>
        <w:widowControl/>
        <w:rPr/>
      </w:pPr>
      <w:r>
        <w:rPr/>
        <w:t>N ___ от "___" _______ 20__ г.     выда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_" 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регистрации ро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 произвести  регистрацию  рождения  ребенка  мужского  /</w:t>
      </w:r>
    </w:p>
    <w:p>
      <w:pPr>
        <w:pStyle w:val="ConsPlusNonformat"/>
        <w:widowControl/>
        <w:rPr/>
      </w:pPr>
      <w:r>
        <w:rPr/>
        <w:t>женского (нужное подчеркнуть) пола, родившегося "___" _____ 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следующие сведения о родителях ребен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┬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ец          │         Мать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Фамилия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Собственное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мя 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Отчество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Дата рождения  │"___" ________ _____ г.│"___" ________ 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зраст        │исполнилось _______ лет│исполнилось _______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да)                 │(года)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Национальность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 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 желанию     │      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ителя)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тверждающего    │ 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ость)    │    национальност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 │ (номер и дат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 │ наименование орган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Гражданство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Исключена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Место          │Республика             │Республик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(государство) _________│(государство)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________│область (край)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_________________│район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 │город (поселок, сел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евня) ______________│деревня)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в городе ________│район в городе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_________________│улица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 _____ корпус ______│дом _____ корпус 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ира ______________│квартира 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Где и кем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ет (если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 работает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азать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Образование    │Высшее, среднее        │Высшее, средне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ециальное,           │специальн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фессионально-       │профессиональ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ическое,           │техническ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среднее,         │общее средне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базовое,         │общее базов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, не имеет    │начальное, не име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го             │начально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│Документ, 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й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│      документа)       │      документ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ия _______ N _______│серия _______ N 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органа, │ 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,  │  выдавшего докумен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 выдачи)      │     дата выдачи)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│Основание для  │Свидетельство (запись акта) о заключении бра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писи сведений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 отце        │  (наименование органа, регистрирующего ак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ского состояния, компетентного орга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странного государства, выдавшего докумен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дтверждающий заключение брака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пись N ______ от "___" __________ ________ г.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регистрации рождения прошу присвоить ребенк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ю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дицинскую  справку  о рождении / решение суда об установлении</w:t>
      </w:r>
    </w:p>
    <w:p>
      <w:pPr>
        <w:pStyle w:val="ConsPlusNonformat"/>
        <w:widowControl/>
        <w:rPr/>
      </w:pPr>
      <w:r>
        <w:rPr/>
        <w:t>факта рождения ребенка (нужное подчеркнуть)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3:00Z</dcterms:created>
  <dc:creator>user</dc:creator>
  <dc:description/>
  <dc:language>en-US</dc:language>
  <cp:lastModifiedBy>admin</cp:lastModifiedBy>
  <dcterms:modified xsi:type="dcterms:W3CDTF">2013-05-06T13:03:00Z</dcterms:modified>
  <cp:revision>2</cp:revision>
  <dc:subject/>
  <dc:title>ФОРМА ЗАЯВЛЕНИЯ О РЕГИСТРАЦИИ РОЖДЕНИЯ</dc:title>
</cp:coreProperties>
</file>